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4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Orcho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6.10.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w sprawie wykreślenia zabytków i wyłączenia kart adresowych z Gminnej Ewidencji Zabyt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7 ust. 1 pkt 9, art. 30 ust. 1 ustawy z dnia 8 marca 1990r. o samorządzie gminnym (t.j. Dz. U. z 2016r., poz. 446), w związku z art. 22 ust. 4 ustawy z dnia 23 lipca 2003r. o ochronie zabytków i opiece nad zabytkami (t.j. Dz. U. z 2014r., poz. 1446 ze zm.),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both"/>
        <w:rPr/>
      </w:pPr>
      <w:r>
        <w:rPr/>
        <w:t>Zarządzam wykreślenie następujących obiektów i wyłączenie ich kart adresowych z Gminnej Ewidencji Zabytków:</w:t>
      </w:r>
    </w:p>
    <w:p>
      <w:pPr>
        <w:pStyle w:val="Normal"/>
        <w:jc w:val="both"/>
        <w:rPr/>
      </w:pPr>
      <w:r>
        <w:rPr/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83"/>
        <w:gridCol w:w="1476"/>
        <w:gridCol w:w="1056"/>
        <w:gridCol w:w="313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. w GE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ew.</w:t>
            </w:r>
          </w:p>
          <w:p>
            <w:pPr>
              <w:pStyle w:val="Normal"/>
              <w:jc w:val="center"/>
              <w:rPr/>
            </w:pPr>
            <w:r>
              <w:rPr/>
              <w:t>działk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biektu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cho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Szkolna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 6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 w zagrodzi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cho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Szkolna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ora z chlewem w zagrodzi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cho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Szkolna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 6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doła w zagrodz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both"/>
        <w:rPr/>
      </w:pPr>
      <w:r>
        <w:rPr/>
        <w:t>Wykonanie zarządzenia powierza się Młodszemu referentowi do spraw planowania i zagospodarowania przestrz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jc w:val="both"/>
        <w:rPr/>
      </w:pPr>
      <w:r>
        <w:rPr/>
        <w:t>Zarządzenie wchodzi w życie z dniem podpisan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 Orchowo</w:t>
      </w:r>
    </w:p>
    <w:p>
      <w:pPr>
        <w:pStyle w:val="Normal"/>
        <w:jc w:val="right"/>
        <w:rPr/>
      </w:pPr>
      <w:r>
        <w:rPr/>
        <w:t>/-/ Jacek Miszta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Zarządzenia Nr 54/2016 Wójta Gminy Orchowo z dnia 06.10.201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minna Ewidencja Zabytków nie jest dokumentem zamkniętym. Winna polegać na okresowej aktualizacji, polegającej m.in. na uzupełnianiu jej o kolejne budynki oraz na wykreślaniu z ewidencji obiektów nieistniejących oraz gruntownie przebudowanych. Jej zmiany nie powodują nieważności ustaleń studium uwarunkowań i kierunków zagospodarowania przestrzennego, planów miejscowych oraz gminnego programu opieki nad zabytkami.</w:t>
      </w:r>
    </w:p>
    <w:p>
      <w:pPr>
        <w:pStyle w:val="Normal"/>
        <w:jc w:val="both"/>
        <w:rPr/>
      </w:pPr>
      <w:r>
        <w:rPr/>
        <w:t>Ujęcie obiektu w gminnej ewidencji zabytków nie jest formą prawnej ochrony zabytku, jaką jest wpis do rejestru zabytków. Jakkolwiek dla obiektu uwzględnionego w gminnej ewidencji zabytków istnieje obowiązek uzgodnienia przez właściwy organ architektoniczno-budowlany z organem konserwatorskim pozwolenia na budowę lub rozbiórkę (art. 39 ust. 3 ustawy prawo budowlane z dnia 7 lipca 1994r. Dz. U. z 2016r., poz. 290).</w:t>
      </w:r>
    </w:p>
    <w:p>
      <w:pPr>
        <w:pStyle w:val="Normal"/>
        <w:jc w:val="both"/>
        <w:rPr/>
      </w:pPr>
      <w:r>
        <w:rPr/>
        <w:t>W dniu 04.10.2016r. właściciele nieruchomości złożyli wniosek o wykreślenie znajdujących się w Gminnej Ewidencji Zabytków, budynków położonych w Orchowie przy ul.Szkolnej 5 tj. budynku mieszkalnego oraz budynków gospodarczych. W uzasadnieniu wskazali, że obiekty od 1990 roku są pustostanami. Przez około 26 lat doszło do zniszczenia konstrukcji dachów oraz wykazują znaczne pęknięcia w konstrukcji nośnej, przez co utraciły oryginalną substancję, co wpłynęło niekorzystnie na wartość historyczną strefy chronionej, powodując naruszenie wartości zabytkowych budynków.</w:t>
      </w:r>
    </w:p>
    <w:p>
      <w:pPr>
        <w:pStyle w:val="Normal"/>
        <w:jc w:val="both"/>
        <w:rPr/>
      </w:pPr>
      <w:r>
        <w:rPr/>
        <w:t>Reasumując organ stwierdził, że w wyniku utraty autentycznych walorów zabytkowych budynków, wyrażających się w proporcjach ich historycznej bryły należało orzec jak w sent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Wójt Gminy Orchowo</w:t>
      </w:r>
    </w:p>
    <w:p>
      <w:pPr>
        <w:pStyle w:val="Normal"/>
        <w:jc w:val="right"/>
        <w:rPr/>
      </w:pPr>
      <w:r>
        <w:rPr/>
        <w:t>/-/ Jacek Miszta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7:00Z</dcterms:created>
  <dc:creator>Piotr Bukowski</dc:creator>
  <dc:description/>
  <dc:language>en-US</dc:language>
  <cp:lastModifiedBy>Piotr Bukowski</cp:lastModifiedBy>
  <cp:lastPrinted>2016-10-04T14:08:00Z</cp:lastPrinted>
  <dcterms:modified xsi:type="dcterms:W3CDTF">2016-10-07T07:27:00Z</dcterms:modified>
  <cp:revision>9</cp:revision>
  <dc:subject/>
  <dc:title>Zarządzenie Nr …</dc:title>
</cp:coreProperties>
</file>